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charidové jednotky ( SJ ) a glykemický index ( GI ) v rozličných jedl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0g = 1S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800"/>
        <w:gridCol w:w="180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eb a peč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my na 1 S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ieb biely a čiern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-10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-10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ieb grahamový, žitný, žitno -pšeničn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-7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ivo grahamov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-7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ú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ené prílohy k jedlu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akové hranolček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-10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ené zemiak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-10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akové pyr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-10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úzske zemiak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-10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aková plac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-10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ža predvarená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-10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ené zemiak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-7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namb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-7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iny varen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-7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ža varená ( rôzne druhy 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-7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dľa varená ( rôzne druhy 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-7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hoň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-7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ená kukurica – zrná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ená šošov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ená fazuľ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ená só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ená cíc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ená hra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ená mrk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oci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ná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án bez šup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skyne bez kôstk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efruit so šupo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od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š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tarínka bez kôstk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rínka bez šup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aranč bez šupy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hule bez kôstk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eš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w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ltá dyň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vky bez kôstk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z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r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šené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ozienka sušené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5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šidy lúpan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šidy nelúpan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štany pečen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chy lieskov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chy vlašsk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ác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k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orech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š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liečne výrob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a bie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g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slá smot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m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ie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m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o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árska omáčk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lenin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á zelen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30%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akové lupi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-70%</w:t>
            </w:r>
          </w:p>
        </w:tc>
      </w:tr>
    </w:tbl>
    <w:p>
      <w:pPr>
        <w:pStyle w:val="Normal"/>
        <w:ind w:left="2880" w:hanging="28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02:00Z</dcterms:created>
  <dc:creator>User</dc:creator>
  <dc:description/>
  <cp:keywords/>
  <dc:language>en-US</dc:language>
  <cp:lastModifiedBy>Home</cp:lastModifiedBy>
  <cp:lastPrinted>2008-12-04T15:33:00Z</cp:lastPrinted>
  <dcterms:modified xsi:type="dcterms:W3CDTF">2011-02-06T13:02:00Z</dcterms:modified>
  <cp:revision>2</cp:revision>
  <dc:subject/>
  <dc:title>Sacharidové jednotky ( SJ ) a glykemický index ( GI ) v rozličných jedlách</dc:title>
</cp:coreProperties>
</file>